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lang w:eastAsia="en-US"/>
        </w:rPr>
        <w:t xml:space="preserve">Расписка о получении  документов при приеме ребенка в 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</w:t>
      </w:r>
      <w:r>
        <w:rPr>
          <w:rStyle w:val="Appleconvertedspace"/>
          <w:color w:val="000000"/>
          <w:sz w:val="28"/>
          <w:szCs w:val="28"/>
        </w:rPr>
        <w:t> « Ветерок» села Красновидово» Красновидовского сельского поселения Камско-Устьинского муниципального района Республики Татарстан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гр.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ребенка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lang w:eastAsia="en-US"/>
        </w:rPr>
        <w:t>регистрационный №   заявления 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Приняты следующие документы  для зачисления в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ниципальное бюджетное общеобразовательное учреждение  МБДОУ "Детский сад «Ветерок» села Красновидово" Красновидовского сельского поселения Камско-Устьинского муниципального района Республики Татарстан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заявление о приеме ребенка в разновозрастную группу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дицинская карта и справка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копия документа, удостоверяющего личность родителя (копия паспорта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рождении ребенк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регистрации ребенк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СНИЛС ребенк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за прием документов:     __________А.Г. Шигапов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bCs/>
          <w:i/>
          <w:iCs/>
          <w:lang w:eastAsia="en-US"/>
        </w:rPr>
        <w:t>(подпись)     (расшифровка подписи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2:00Z</dcterms:created>
  <dc:creator>ADM</dc:creator>
  <dc:description/>
  <cp:keywords/>
  <dc:language>en-US</dc:language>
  <cp:lastModifiedBy>Галина Тимофеевна</cp:lastModifiedBy>
  <cp:lastPrinted>2021-05-14T10:50:00Z</cp:lastPrinted>
  <dcterms:modified xsi:type="dcterms:W3CDTF">2021-05-14T07:50:00Z</dcterms:modified>
  <cp:revision>25</cp:revision>
  <dc:subject/>
  <dc:title/>
</cp:coreProperties>
</file>